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ир музыкального театра. </w:t>
            </w:r>
            <w:r>
              <w:rPr>
                <w:iCs/>
                <w:sz w:val="24"/>
                <w:szCs w:val="24"/>
              </w:rPr>
              <w:t>Опера. Рок-опера.</w:t>
            </w:r>
            <w:r>
              <w:rPr>
                <w:sz w:val="24"/>
                <w:szCs w:val="24"/>
              </w:rPr>
              <w:t xml:space="preserve"> Рок-музыка и ее отдельные направления (рок-опера, рок-н-ролл.). С.Прокофьев. Балет «Ромео и Джульетта»</w:t>
            </w:r>
            <w:r>
              <w:rPr>
                <w:color w:val="000000"/>
                <w:sz w:val="24"/>
                <w:szCs w:val="24"/>
              </w:rPr>
              <w:t>(Улица просыпается, Танец рыцарей, Патер Лоренцо)</w:t>
            </w:r>
            <w:r>
              <w:rPr>
                <w:color w:val="7030A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; Л.Вернстайн. Мюзикл «Вестсайская история» (песня Тони «Мария!», песня и танец девушек «Америка», дуэт Тони и Марии, сцена драки).; К. Глюк. Опера «Орфей и Эвридика» (хор «Струн золотых напев», Мелодия, Хор фурий)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. Римский-Корсаков «Опера «Снегурочка» (Пролог: Сцена Снегурочки с Морозом и Весной, Ария Снегурочки «С подружками по ягоды ходить»; Третья песня Леля (ΙΙΙ д.), Сцена таяния Снегурочки «Люблю и таю» (Ι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.))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зыкаль театр дөньясы. Опера. Рок-опера. Рок-музыка һәм аның аерым юнәлешләре (рок-опера, рок-н-ролл.. С. Прокофьев. «Ромео һәм Джульетта»балеты(урам уяна, рыцарьлар биюе, Патер Лоренцо). Л. Верстайн. «Вестсайская история» мюзиклы («Тони " җыры Мария!«,» Америка " кызларының җыр һәм биюе, Тони һәм Мария дуэты, драма сәхнәсе). К. Глюк. «Орфей и Эвридика» операсы («алтын җыр кыллары» хоры, көй, фурий хоры).</w:t>
            </w:r>
            <w:r>
              <w:rPr>
                <w:iCs/>
                <w:sz w:val="24"/>
                <w:szCs w:val="24"/>
              </w:rPr>
              <w:t>Мир музыкального театра. Мюзикл.</w:t>
            </w:r>
            <w:r>
              <w:rPr>
                <w:sz w:val="24"/>
                <w:szCs w:val="24"/>
              </w:rPr>
              <w:t xml:space="preserve"> Современные выдающиеся, композиторы, вокальные  исполнители и инструментальные коллективы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рнстайн. Мюзикл «Вестсайдская история» (песня Тони «Мария!», песня и танец девушек «Америка», дуэт Тони и Марии, сцена драки)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.С. Прокофьевның «Ромео һәм Джульетта» балеты фрагментлары: «Вступение»; «урам просыпается»; «Патер Лоренцо»; «Монтекки һәм Капулетти (рыцарьлар биюе)»; «Тибальд һәлакәте»; «Герцог боерыгы»Н. Рота, сл. Л. Дербенева» Мәхәббәт сүзләре «Ромео һәм Джульетта»к/ф нан. Музыка театрының 31 дөньясы. Мюзикл. Заманча күренекле, композиторлар, вокаль башкаручылар һәм инструменталь коллективла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13.0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hyperlink r:id="rId3">
              <w:r>
                <w:rPr>
                  <w:rStyle w:val="InternetLink"/>
                  <w:bCs/>
                  <w:szCs w:val="28"/>
                  <w:lang w:val="tt-RU"/>
                </w:rPr>
                <w:t>https://resh.edu.ru/subject/lesson/7177/start/254571/</w:t>
              </w:r>
            </w:hyperlink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r>
              <w:rPr>
                <w:bCs/>
                <w:color w:val="7030A0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resh.edu.ru/subject/lesson/7432/main/255380/</w:t>
              </w:r>
            </w:hyperlink>
          </w:p>
          <w:p>
            <w:pPr>
              <w:pStyle w:val="Normal"/>
              <w:spacing w:lineRule="auto" w:line="24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hyperlink r:id="rId5">
              <w:r>
                <w:rPr>
                  <w:rStyle w:val="InternetLink"/>
                  <w:lang w:val="tt-RU"/>
                </w:rPr>
                <w:t>https://resh.edu.ru/subject/lesson/7432/train/255383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hyperlink r:id="rId6">
              <w:r>
                <w:rPr>
                  <w:rStyle w:val="InternetLink"/>
                </w:rPr>
                <w:t>https://resh.edu.ru/subject/lesson/7432/control/1/</w:t>
              </w:r>
            </w:hyperlink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177/start/254571/" TargetMode="External"/><Relationship Id="rId4" Type="http://schemas.openxmlformats.org/officeDocument/2006/relationships/hyperlink" Target="https://resh.edu.ru/subject/lesson/7432/main/255380/" TargetMode="External"/><Relationship Id="rId5" Type="http://schemas.openxmlformats.org/officeDocument/2006/relationships/hyperlink" Target="https://resh.edu.ru/subject/lesson/7432/train/255383/" TargetMode="External"/><Relationship Id="rId6" Type="http://schemas.openxmlformats.org/officeDocument/2006/relationships/hyperlink" Target="https://resh.edu.ru/subject/lesson/7432/control/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Рамзия</dc:creator>
  <dc:description/>
  <cp:keywords/>
  <dc:language>en-US</dc:language>
  <cp:lastModifiedBy>Рамзия</cp:lastModifiedBy>
  <dcterms:modified xsi:type="dcterms:W3CDTF">2020-05-08T19:31:00Z</dcterms:modified>
  <cp:revision>3</cp:revision>
  <dc:subject/>
  <dc:title/>
</cp:coreProperties>
</file>